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ecretaría de Investigación y Posgrado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INFORME DE AVANCE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royectos de Investigación Amílcar Herrera Nuevos Equipos 2023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ódigo del proyect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ítulo del proyecto:</w:t>
      </w:r>
    </w:p>
    <w:p>
      <w:pPr>
        <w:pStyle w:val="Normal"/>
        <w:rPr/>
      </w:pPr>
      <w:r>
        <w:rPr>
          <w:b/>
          <w:lang w:val="es-ES"/>
        </w:rPr>
        <w:t>Director/a:</w:t>
      </w:r>
    </w:p>
    <w:p>
      <w:pPr>
        <w:pStyle w:val="Normal"/>
        <w:rPr/>
      </w:pPr>
      <w:r>
        <w:rPr>
          <w:b/>
          <w:lang w:val="es-ES"/>
        </w:rPr>
        <w:t>Codirector/a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tegrante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grupamiento de investigación en que se radica el proyect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ind w:left="3540" w:hanging="0"/>
        <w:rPr>
          <w:lang w:val="es-ES"/>
        </w:rPr>
      </w:pPr>
      <w:r>
        <w:rPr>
          <w:lang w:val="es-ES"/>
        </w:rPr>
        <w:t xml:space="preserve">_______________________________________ </w:t>
      </w:r>
    </w:p>
    <w:p>
      <w:pPr>
        <w:pStyle w:val="Normal"/>
        <w:ind w:left="2832" w:firstLine="708"/>
        <w:jc w:val="center"/>
        <w:rPr/>
      </w:pPr>
      <w:r>
        <w:rPr>
          <w:lang w:val="es-ES"/>
        </w:rPr>
        <w:t>Firma del Director/a del Proyecto</w:t>
        <w:tab/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SUMEN EJECUTIVO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Descripción de las actividades realizadas y de los resultados preliminares del primer año de investigación.</w:t>
      </w:r>
    </w:p>
    <w:p>
      <w:pPr>
        <w:pStyle w:val="Normal"/>
        <w:ind w:left="720" w:hanging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Detalle del nivel de cumplimiento del plan de trabajo y del cronograma de actividades.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Obstáculos encontrados y propuestas de superación de los mismos.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Descripción de presentaciones a congresos, ponencias, publicaciones u otra producción derivada del desarrollo de la investigación.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Evaluación del desempeño del equipo, incluyendo información sobre altas y bajas que pudieran haberse producido.</w:t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Evaluación del desempeño de adscriptos si los hubiese, incluyendo información sobre altas y bajas que pudieran haberse</w:t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6:00Z</dcterms:created>
  <dc:creator>Jorge Petrosino</dc:creator>
  <dc:description/>
  <cp:keywords/>
  <dc:language>en-US</dc:language>
  <cp:lastModifiedBy>Florencia Torres</cp:lastModifiedBy>
  <dcterms:modified xsi:type="dcterms:W3CDTF">2025-03-07T12:56:00Z</dcterms:modified>
  <cp:revision>2</cp:revision>
  <dc:subject/>
  <dc:title>logo UNLa</dc:title>
</cp:coreProperties>
</file>